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культуры Нижнекамского муниципального района, а также их супруг (супругов) и несовершеннолетних детей за период с 01 января по 31 декабря 2020 года 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20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3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  Лена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Дом  культуры  Альф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85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кирова  Гульнара  Рав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ДО  «Детская музыкальная школа № 6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829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фьева Татьяна Алексеевна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ДО «Детская школа  искусств «Созвезд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048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Хундай Соляри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8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шева  Татьяна  Анатоль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Театр юного зрителя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3 44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деева   Лариса  Милгер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АУ  «Культурный  центр  «Чулман-Су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63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Ольга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 ДО  «Детская  музыкальная школа № 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076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3/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525 823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пина  Татьяна 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«Комплексный  музей  города Нижнекамск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0 5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-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4 16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ев  Эдуард  Марс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ДО «Детская  музыкальная школа № 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68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лова  Наталья 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ДО «Детская  музыкальная школа  № 2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79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ьярова Эльвира Минегасимовна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ДО  «Центр детского  творчеств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46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ундай Соляр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87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фуллин  Наиль Шаку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Ансамбль  песни и  танца  «Нардуга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 31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1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енгина Татьяна Вита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Культурный центр г.Нижнекамс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4 125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а кварти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23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яйсан Фан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ДО  «Детская  музыкальная школа  № 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66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9 16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San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 Илхам Губайдулл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Татарский эстрадный ансамбль «Ильхам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163,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01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63 34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Васил Фаиз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АУ  «Дом дружбы нар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90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Авраменко </w:t>
            </w:r>
            <w:r>
              <w:rPr>
                <w:sz w:val="22"/>
                <w:szCs w:val="22"/>
              </w:rPr>
              <w:t>Леонид Леонид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АУ ДО «Детская художественная школа №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90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11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уллина Алсу Равхат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Дом культуры города Нижнекам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375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27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 Роза Рахимзя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«Районный дом культуры «Мира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1 93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590 614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гирова Аниса Мухаматов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Концертно-творческий центр города Нижнекам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86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Гульназ Рамзил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Централизованная библиотечная система г.Нижнекамск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031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XRA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26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 Рамиль Ильда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АУ «Дом народного творчеств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028,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428,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Лог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гулова Гузель Рашит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«Центр бухгалтерского обслуживания учреждений культуры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 00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 604,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7:00Z</dcterms:created>
  <dc:creator>Admin</dc:creator>
  <dc:description/>
  <cp:keywords/>
  <dc:language>en-US</dc:language>
  <cp:lastModifiedBy>nach_kadr</cp:lastModifiedBy>
  <cp:lastPrinted>2015-05-21T08:06:00Z</cp:lastPrinted>
  <dcterms:modified xsi:type="dcterms:W3CDTF">2021-05-20T11:53:00Z</dcterms:modified>
  <cp:revision>3</cp:revision>
  <dc:subject/>
  <dc:title>Сведения о доходах, об имуществе и обязательствах имущественного характера, представленные</dc:title>
</cp:coreProperties>
</file>